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10.2020  №  10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 основных направлениях бюджетной политики Ростовкинского сельского поселения Омского муниципального района Омской области на 2021 год и на плановый период 2022 и 2023 годов и основных направлениях налоговой политики Ростовкинского сельского поселения Омского муниципального района Ом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pacing w:val="-7"/>
            <w:sz w:val="28"/>
            <w:szCs w:val="28"/>
          </w:rPr>
          <w:t xml:space="preserve">пунктом 2 статьи </w:t>
        </w:r>
      </w:hyperlink>
      <w:r>
        <w:rPr>
          <w:bCs/>
          <w:spacing w:val="-7"/>
          <w:sz w:val="28"/>
          <w:szCs w:val="28"/>
        </w:rPr>
        <w:t>11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 № 31, в целях составления проекта бюджета  Ростовкинского сельского поселения Омского муниципального района Омской области на 2021 год и плановый период 2022 и 2023 годов,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направления бюджетной политики Ростовкинского сельского поселения Омского муниципального района Омской области на 2021 год и на плановый период 2022 и 2023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 направления налоговой политики Ростовкинского сельского поселения Омского муниципального района Омской области на 2021 год и на плановый период 2022 и 2023 годов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pacing w:val="-7"/>
          <w:sz w:val="28"/>
          <w:szCs w:val="28"/>
        </w:rPr>
        <w:t>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Омской области на 2021 год и плановый период 2022 и 2023 годов» руководствоваться основными направлениями бюджетной политики Ростовкинского сельского поселения Омского муниципального района Омской области на 2021 год и на плановый период 2022 и 2023 годов и основными направлениями налоговой политики Ростовкинского сельского поселения Омского муниципального района Омской области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от 20.10.2020 года  № 102           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бюджетной политики Ростовкинского сельского поселения Омского муниципального района Омской области на 2021 год и на плановый пери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022 и 2023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  <w:spacing w:val="-7"/>
          <w:sz w:val="28"/>
          <w:szCs w:val="28"/>
        </w:rPr>
        <w:t xml:space="preserve">Основные направления бюджетной политики Ростовкинского сельского поселения Омского муниципального района Омской области (далее – Ростовкинское сельское поселение) на 2021 год и на плановый период 2022 и 2023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15 января 2020 года и ориентированы на достижение стратегических целей социально-экономического развития Омской области Омского муниципального района,  а также на основные направления бюджетной политики Омской области на 2021 год и на плановый период 2022 и 2023 годов, определенных Указом Губернатора Омской области от 13.08.2020 № 100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снованы на преемственности реализации бюджетной и налоговой политики Ростовкинского сельского поселения на 2021 год и на плановый период 2022 и 2023 годов с учетом необходимости достижения целей и задач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направлены на увеличение налоговых доходов  бюджета Ростовкинского сельского поселения, а также на создание благоприятных условий для развития экономического потенциала в Ростовкин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2. </w:t>
        <w:tab/>
        <w:t>Основными направлениями бюджетной политики Ростовкинского сельского поселения Омского муниципального района Омской области на 2021 год и на плановый период 2022 и  2023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беспечение долгосрочной сбалансированности и финансовой устойчивости бюджета Ростовкинского сельского поселения в условиях ограниченности его доходных источник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) повышение эффективности расходов бюджета поселения, сдерживание их роста путем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неустановления расходных обязательств, не связанных с решением вопросов, отнесенных федеральными законами к полномочиям органов местного самоуправления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я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я эффективности операций по управлению остатками средств на едином счете по учету средств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вышение эффективности осуществления закупок товаров, работ, услуг для обеспечения нужд Ростовкинского сельского посел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3) реализация мероприятий, направленных на повышение качества оказания муниципальных услуг (выполнения работ) муниципальными учреждениям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4)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5) 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е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6) повышение эффективности осуществления бюджетных инвестиций в объекты капитального строительства собственности Ростовкинского сельского поселения исходя из приоритетных направлений социально-экономического развития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7)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т  20.10.2020 года  № 102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налоговой политики Ростовкинского сельского поселения Омского муниципального района Омской области на 2021 г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 на плановый период 2022 и 2023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1. Основные направления налоговой политики Ростовкинского сельского поселения Омского муниципального района Омской области на 2021 год и на плановый период 2022 и 2023 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азработаны в целях формирования основы для составления проекта бюджета поселения на 2021 год и на плановый период 2022 и 2023 год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января 2020 года,  основных направлений налоговой политики Омской области на 2021 год и на плановый период  2022 и 2023 годов,  определенных Указом Губернатора Омской области от 13.08.2020 № 100, законодательства Российской Федерации и Омской области о налогах и сборах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направлены на увеличение налоговых доход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. Основными направлениями налоговой политики Ростовкинского сельского поселения на 2021 год и на плановый период 2022 и 2023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продолжение практики согласованных действий органов местного самоуправления Ростовкинского сельского поселения, органов исполнительной власти Омского муниципального района и Омской области, территориальных органов, федеральных органов исполнительной власти по мобилизации дополнительных налоговых поступлений, активизации мер по сокращению недоимки по налогам и другим обязательным платежам в бюджет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-   мобилизация дополнительных налоговых поступлений в бюджет Ростовкинского сельского поселения, сокращение объемов задолженности по доходам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  <w:r>
        <w:rPr>
          <w:color w:val="FFFFFF"/>
          <w:sz w:val="24"/>
          <w:szCs w:val="24"/>
        </w:rPr>
        <w:t xml:space="preserve">                              О.Н. Акимова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комп-1</cp:lastModifiedBy>
  <cp:lastPrinted>2020-10-20T10:53:00Z</cp:lastPrinted>
  <dcterms:modified xsi:type="dcterms:W3CDTF">2020-10-20T04:54:00Z</dcterms:modified>
  <cp:revision>2</cp:revision>
  <dc:subject/>
  <dc:title>Основные направления бюджетной и налоговой политики Иртышского сельского поселения на 2006 год</dc:title>
</cp:coreProperties>
</file>